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38315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                                      «Основная общеобразовательная школа ст.Миннибаево» Альметьевского муниципального района Республики Татарстан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23240,  Республика Татарстан, Альметьевский район, ст.Миннибаево, улица Шоссейная 46 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23240,  Республика Татарстан, Альметьевский район, ст.Миннибаево, улица Шоссейная 46 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</w:t>
      </w:r>
      <w:r>
        <w:rPr>
          <w:sz w:val="28"/>
          <w:szCs w:val="28"/>
          <w:u w:val="single"/>
        </w:rPr>
        <w:t>Шамсетдинова Флюза Даутовна     8(8553) 30-01-8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>Шарипова Эльза Сабаховна   8(8553) 30-01-8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Гаврилова Гульфия Фаритов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(8553) 30-01-8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           </w:t>
      </w:r>
      <w:r>
        <w:rPr>
          <w:sz w:val="28"/>
          <w:szCs w:val="28"/>
          <w:u w:val="single"/>
        </w:rPr>
        <w:t>главный специалист    Бадриева Айгуль Айдаровна</w:t>
      </w:r>
      <w:r>
        <w:rPr>
          <w:sz w:val="14"/>
          <w:szCs w:val="14"/>
        </w:rPr>
        <w:tab/>
        <w:t xml:space="preserve">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5-16-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                  </w:t>
      </w:r>
      <w:r>
        <w:rPr>
          <w:sz w:val="28"/>
          <w:szCs w:val="28"/>
          <w:u w:val="single"/>
        </w:rPr>
        <w:t>старший инспектор ДИ и ОД ОГИБДД по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 xml:space="preserve">Альметьевскому муниципальному району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>отдела МВД России             Бакеев А.Р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           </w:t>
      </w:r>
      <w:r>
        <w:rPr>
          <w:sz w:val="28"/>
          <w:szCs w:val="28"/>
          <w:u w:val="single"/>
        </w:rPr>
        <w:t>Заместитель начальника УО   Халимова Р.Р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    (фамилия, имя, отчество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5-16-0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u w:val="single"/>
        </w:rPr>
        <w:t>Михайлов В.Ф.                  32-83-64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(телефон)</w:t>
      </w:r>
    </w:p>
    <w:p>
      <w:pPr>
        <w:pStyle w:val="Normal"/>
        <w:tabs>
          <w:tab w:val="clear" w:pos="708"/>
          <w:tab w:val="left" w:pos="50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 xml:space="preserve"> Михайлов В.Ф.                  32-83-64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        </w:t>
      </w:r>
      <w:r>
        <w:rPr>
          <w:sz w:val="28"/>
          <w:szCs w:val="28"/>
          <w:u w:val="single"/>
        </w:rPr>
        <w:t>46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     </w:t>
      </w:r>
      <w:r>
        <w:rPr>
          <w:sz w:val="28"/>
          <w:szCs w:val="28"/>
          <w:u w:val="single"/>
        </w:rPr>
        <w:t>имеется, в классах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бразовательном учреждении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1-ая смена: </w:t>
      </w:r>
      <w:r>
        <w:rPr>
          <w:sz w:val="28"/>
          <w:szCs w:val="28"/>
          <w:u w:val="single"/>
        </w:rPr>
        <w:t>8.00 –   13.40</w:t>
      </w:r>
      <w:r>
        <w:rPr>
          <w:sz w:val="28"/>
          <w:szCs w:val="28"/>
        </w:rPr>
        <w:t xml:space="preserve">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__________ – _____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неклассные занятия: 13.40  – 15.00 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12, 01, 36-61-30 МВД,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3-96-25 ГИБДД по Альметьевскому району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5-16-59 Управление Образова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лан-схема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7745" cy="338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7745" cy="3386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6285" cy="3272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4165" cy="3019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4960" cy="3737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426" w:right="282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07:00Z</dcterms:created>
  <dc:creator>Admin</dc:creator>
  <dc:description/>
  <cp:keywords/>
  <dc:language>en-US</dc:language>
  <cp:lastModifiedBy>Лилия Фоатовна</cp:lastModifiedBy>
  <dcterms:modified xsi:type="dcterms:W3CDTF">2018-11-08T17:07:00Z</dcterms:modified>
  <cp:revision>2</cp:revision>
  <dc:subject/>
  <dc:title/>
</cp:coreProperties>
</file>